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удиторе  АО ПЗР «Плеска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4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фирменное наименование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Аудитор общества – Общество с ограниченной ответственностью «Полис-Аудит»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фирменное наименование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ОО «Полис-Аудит»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180017, Россия, г.Псков, ул.Я.Фабрициуса, д.3.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6027060030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1026000967033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о в единый государственный реестр за номкром1026000967033 от 17.12.2002г.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(8112) 66-33-06; (8112) 66-40-01</w:t>
      </w:r>
    </w:p>
    <w:p>
      <w:pPr>
        <w:pStyle w:val="Normal"/>
        <w:widowControl w:val="false"/>
        <w:autoSpaceDE w:val="false"/>
        <w:spacing w:lineRule="auto" w:line="240" w:before="240" w:after="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членстве аудитора в саморегулируемых организациях аудиторов</w:t>
      </w:r>
    </w:p>
    <w:p>
      <w:pPr>
        <w:pStyle w:val="Normal"/>
        <w:widowControl w:val="false"/>
        <w:autoSpaceDE w:val="false"/>
        <w:spacing w:lineRule="auto" w:line="240" w:before="2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Некоммерческое партнерство «Аудиторская Ассоциация Содружество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: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119192 Россия,  г. Москва, Мичуринский пр-т 21 корп. 4. Свидетельство о членстве№2536 от 27.01.2010г. Включена в реестр аудиторов и аудиторских организаций НП ААС за основным регистрационным номером записи 11006001461. Генеральный директор-Артемьева Марина Михайловна. </w:t>
      </w:r>
    </w:p>
    <w:p>
      <w:pPr>
        <w:pStyle w:val="Normal"/>
        <w:widowControl w:val="false"/>
        <w:autoSpaceDE w:val="false"/>
        <w:spacing w:lineRule="auto" w:line="240" w:before="20" w:after="4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3:00Z</dcterms:created>
  <dc:creator>User</dc:creator>
  <dc:description/>
  <cp:keywords/>
  <dc:language>en-US</dc:language>
  <cp:lastModifiedBy>User</cp:lastModifiedBy>
  <dcterms:modified xsi:type="dcterms:W3CDTF">2016-04-11T12:24:00Z</dcterms:modified>
  <cp:revision>1</cp:revision>
  <dc:subject/>
  <dc:title/>
</cp:coreProperties>
</file>